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73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</w:rPr>
              <w:t xml:space="preserve">к приказу директора 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БУ ДО СШОР по гребле 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</w:rPr>
              <w:t>на байдарках и каноэ г. Калуги</w:t>
            </w:r>
          </w:p>
          <w:p>
            <w:pPr>
              <w:pStyle w:val="Normal"/>
              <w:spacing w:before="24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от 25.01.2023 г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" w:before="12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</w:p>
    <w:p>
      <w:pPr>
        <w:pStyle w:val="Normal"/>
        <w:spacing w:lineRule="atLeast" w:line="20" w:before="120" w:after="0"/>
        <w:jc w:val="center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lineRule="atLeast" w:line="20"/>
        <w:jc w:val="center"/>
        <w:rPr>
          <w:sz w:val="26"/>
          <w:szCs w:val="26"/>
        </w:rPr>
      </w:pPr>
      <w:r>
        <w:rPr>
          <w:sz w:val="26"/>
          <w:szCs w:val="26"/>
        </w:rPr>
        <w:t>о комиссии по урегулированию споров между участниками образовательных отношений МБУ ДО СШОР по гребле на байдарках и каноэ г. Калуги</w:t>
      </w:r>
    </w:p>
    <w:p>
      <w:pPr>
        <w:pStyle w:val="Normal"/>
        <w:numPr>
          <w:ilvl w:val="0"/>
          <w:numId w:val="1"/>
        </w:numPr>
        <w:spacing w:lineRule="atLeast" w:line="20" w:before="200" w:after="200"/>
        <w:ind w:left="538" w:hanging="35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ие положения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1. Настоящее положение устанавливает порядок создания, организации работы, принятия и исполнения решений комиссии  по урегулированию споров между участниками образовательных отношений МБУ ДО СШОР по гребле на байдарках и каноэ г. Калуги (далее – Комиссия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2. Комиссия создается в соответствии со статьей 45 Федерального закона от 29.12.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b w:val="false"/>
          <w:sz w:val="26"/>
          <w:szCs w:val="26"/>
        </w:rPr>
        <w:t>1.3. К участникам образовательных отношений относятся: совершеннолетние обучающиеся, родители (законные представители) несовершеннолетних обучающихся, педагогические работники учреждения и их представ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0" w:after="200"/>
        <w:ind w:left="714" w:hanging="357"/>
        <w:jc w:val="center"/>
        <w:rPr>
          <w:sz w:val="26"/>
          <w:szCs w:val="26"/>
        </w:rPr>
      </w:pPr>
      <w:r>
        <w:rPr>
          <w:sz w:val="26"/>
          <w:szCs w:val="26"/>
        </w:rPr>
        <w:t>Функции и полномочия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1. Рассмотрение жалоб на нарушения правил внутреннего распорядка и других нормативных локальных актов по вопросам образовательной деятельности учреждения, реализации дополнительных общеобразовательных програм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 Установление наличия или отсутствия конфликта интересов педагогического работ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3. Расследование нарушений норм профессиональной этики педагогического работ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540" w:hanging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4. Рассмотрение обжалования решений дисциплинарного взыскания к обучающимс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200" w:after="200"/>
        <w:jc w:val="center"/>
        <w:rPr/>
      </w:pPr>
      <w:r>
        <w:rPr>
          <w:sz w:val="26"/>
          <w:szCs w:val="26"/>
        </w:rPr>
        <w:t>3. Порядок создания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. Комиссия создается приказом руководителя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>
          <w:b w:val="false"/>
          <w:sz w:val="26"/>
          <w:szCs w:val="26"/>
        </w:rPr>
        <w:t>3.2. В состав Комиссии входят 2 (два) представителя от совершеннолетних обучающихся, 2 представителя от родителей (законных представителей) несовершеннолетних обучающихся и 2 представителя педагогических работников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 w:val="false"/>
          <w:sz w:val="26"/>
          <w:szCs w:val="26"/>
        </w:rPr>
        <w:t>3.3. Представители от родителей (законных представителей) несовершеннолетних обучающихся избираются на общешкольном родительском комитете.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4. Представители от педагогических работников учреждения избираются на педагогическом совете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5. Представители совершеннолетних обучающихся избираются на Совете обучаю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6. Состав Комиссии утверждается приказом директора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7. Срок полномочий Комиссии составляет 3 (три) года. По окончании срока полномочий Комиссии ее члены могут быть переизбраны на очередной с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8. Досрочное прекращение полномочий члена Комиссии осуществляет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 основании личного заявления члена Комиссии об исключении из ее соста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6"/>
          <w:szCs w:val="26"/>
        </w:rPr>
        <w:t>- в случае отчисления из образовательной организации обучающегося, родителем (законным представителем) которого является член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6"/>
          <w:szCs w:val="26"/>
        </w:rPr>
        <w:t>- в случае завершения обучения в образовательной организации обучающегося, родителем (законным представителем) которого является член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6"/>
          <w:szCs w:val="26"/>
        </w:rPr>
        <w:t>- в случае увольнения работника образовательной организации – члена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 случае отсутствия члена Комиссии на заседаниях Комиссии более трех раз – на основании решения большинства членов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6"/>
          <w:szCs w:val="26"/>
        </w:rPr>
        <w:t>3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6"/>
          <w:szCs w:val="26"/>
        </w:rPr>
        <w:t>3.10 Члены Комиссии осуществляют свою деятельность на безвозмездной осно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1 Заседание Комиссии считается правомочным, если на нем присутствует не менее 2/3 членов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6"/>
          <w:szCs w:val="26"/>
        </w:rPr>
        <w:t>3.12. Первое заседание Комиссии проводится в течение трех рабочих дней с момента утверждения состава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3. На первом заседании Комиссии избирается председатель и секретарь Комиссии путем открытого голосования большинством голосов из числа членов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4 Руководство Комиссией осуществляет председатель Комиссии. Секретарь Комиссии ведет протокол заседания Комиссии, который хранится в организации в течение трех лет.</w:t>
      </w:r>
    </w:p>
    <w:p>
      <w:pPr>
        <w:pStyle w:val="Normal"/>
        <w:tabs>
          <w:tab w:val="clear" w:pos="708"/>
          <w:tab w:val="left" w:pos="0" w:leader="none"/>
        </w:tabs>
        <w:spacing w:before="200" w:after="200"/>
        <w:jc w:val="center"/>
        <w:rPr>
          <w:sz w:val="26"/>
          <w:szCs w:val="26"/>
        </w:rPr>
      </w:pPr>
      <w:r>
        <w:rPr>
          <w:sz w:val="26"/>
          <w:szCs w:val="26"/>
        </w:rPr>
        <w:t>4. Регламент работы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1. Комиссия собирается по мере необходим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6"/>
          <w:szCs w:val="26"/>
        </w:rPr>
        <w:t>Решение о проведении заседания Комиссии принимается ее Председателем на основании заявления от участника образовательных отнош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6"/>
          <w:szCs w:val="26"/>
        </w:rPr>
        <w:t xml:space="preserve">4.2. Заявление подается в письменной форм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нем указываются конкретные факты или признаки нарушений прав участников образовательных отношений; лица, допустившие нарушения; обстоятель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В заявлении указыв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- Ф.И.О. заяви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- Ф.И.О. участника образовательных отно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- Основания о нарушении прав на образов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- Требования заяв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3. Заявление регистрируется секретарем Комиссии в журнале регистрации поступивших обращ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4. После регистрации заявления составляется повестка заседания, назначается день заседания Комиссии в течение 10 дней с момента подачи заявления и происходит оповещение членов о заседании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5. Лицо, направившее в Комиссию заявление и лица, чьи действия обжалуются в заявлении, вправе присутствовать при его рассмотрении на заседании Комиссии и давать пояснения. </w:t>
      </w:r>
    </w:p>
    <w:p>
      <w:pPr>
        <w:pStyle w:val="Normal"/>
        <w:tabs>
          <w:tab w:val="clear" w:pos="708"/>
          <w:tab w:val="left" w:pos="0" w:leader="none"/>
        </w:tabs>
        <w:spacing w:before="200" w:after="200"/>
        <w:jc w:val="center"/>
        <w:rPr/>
      </w:pPr>
      <w:r>
        <w:rPr>
          <w:sz w:val="26"/>
          <w:szCs w:val="26"/>
        </w:rPr>
        <w:t>5. Порядок принятия решения комисс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 w:val="false"/>
          <w:sz w:val="26"/>
          <w:szCs w:val="26"/>
        </w:rPr>
        <w:t>5.1. На заседании Комиссии должно присутствовать не менее 2/3 ее членов.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2. Все члены Комиссии при принятии решения обладают равными правами. Комиссия принимает решение простым большинством голосов членов, присутствующих на заседании Комисс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 w:val="false"/>
          <w:sz w:val="26"/>
          <w:szCs w:val="26"/>
        </w:rPr>
        <w:t xml:space="preserve">5.3. Оформляется протокол заседания Комиссии, в котором должно быть указано: 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остав Комиссии;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место принятия Комиссией решения;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участники образовательных отношений, их пояснения;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едмет обращения;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оказательства, подтверждающие или опровергающие нарушения;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ыводы комиссии;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сылки на нормы действующего законодательства, на основании которых Комиссия приняла решение;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роки исполнения решения, а также срок и порядок обжалования решения Комиссии.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4. Решение Комиссии подписывается всеми членами Комиссии, присутствовавшими на заседании.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5. Выписки из протокола предоставляются заявителю, руководителю, лицу, ответственному за устранение нарушений (если нарушения выявлены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 w:val="false"/>
          <w:sz w:val="26"/>
          <w:szCs w:val="26"/>
        </w:rPr>
        <w:t>5.6. Решение Комиссии обязательно для исполнения всеми участниками образовательных отношений и подлежит исполнению в сроки, предусмотренные указанным решение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 w:val="false"/>
          <w:sz w:val="26"/>
          <w:szCs w:val="26"/>
        </w:rPr>
        <w:t>5.7. Решение Комиссии может быть обжаловано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before="200" w:after="200"/>
        <w:jc w:val="center"/>
        <w:rPr/>
      </w:pPr>
      <w:r>
        <w:rPr>
          <w:sz w:val="26"/>
          <w:szCs w:val="26"/>
        </w:rPr>
        <w:t>6. Права и обязанности Комисс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 w:val="false"/>
          <w:sz w:val="26"/>
          <w:szCs w:val="26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заявл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 w:val="false"/>
          <w:sz w:val="26"/>
          <w:szCs w:val="26"/>
        </w:rPr>
        <w:t>Неявка указанных лиц на заседание Комиссии либо их отказ от дачи пояснений, документов и материалов не являются препятствием для рассмотрения заявления или информации по существ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 w:val="false"/>
          <w:sz w:val="26"/>
          <w:szCs w:val="26"/>
        </w:rPr>
        <w:t>6.2.  Комиссия обязана рассматривать заявление и принимать решение в соответствии с действующим законодательством в сроки, установленные настоящим Положением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0:00Z</dcterms:created>
  <dc:creator>Альбина Владимировна</dc:creator>
  <dc:description/>
  <cp:keywords/>
  <dc:language>en-US</dc:language>
  <cp:lastModifiedBy>----</cp:lastModifiedBy>
  <cp:lastPrinted>2015-05-28T13:37:00Z</cp:lastPrinted>
  <dcterms:modified xsi:type="dcterms:W3CDTF">2023-05-24T06:16:00Z</dcterms:modified>
  <cp:revision>12</cp:revision>
  <dc:subject/>
  <dc:title>УТВЕРЖДЕНО</dc:title>
</cp:coreProperties>
</file>